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8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</w:rPr>
              <w:t>Утверждено</w:t>
            </w:r>
            <w:r>
              <w:rPr>
                <w:spacing w:val="1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3 от 01.09. 2021 г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caps/>
          <w:spacing w:val="1"/>
          <w:sz w:val="28"/>
          <w:szCs w:val="28"/>
        </w:rPr>
        <w:t>(ЕН.01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.02.04 Коммерция (по отраслям)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Математика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lang w:eastAsia="en-US"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color w:val="000000"/>
          <w:spacing w:val="-2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Математика</w:t>
      </w:r>
      <w:r>
        <w:rPr>
          <w:b/>
          <w:bCs/>
        </w:rPr>
        <w:t>»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Формирование соответствующих компетенций, предусмотренных ФГОС СПО по специальности 38.02.01 – </w:t>
      </w:r>
      <w:r>
        <w:rPr>
          <w:color w:val="000000"/>
          <w:spacing w:val="-1"/>
        </w:rPr>
        <w:t>Экономика и бухгалтерский уч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Изучение основ  линейной  алгебры, математического анализа необходимых для   решения практических зада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Освоение математического аппарата, являющегося базовым для последующих математических дисципли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Дисциплина «Математика» является частью основной профессиональной образовательной программы в соответствии с ОПОП СПО по специальности 38.02.04 – «Коммерция (по отраслям)». Относится программа к базовой части математического и естественнонаучного цикла. Изучается на третьем курсе в 6 семестр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Требования к «входным» знаниям, умениям и готовностям обучающегося, необходимым при освоении данной дисциплины – Элементарная математика за курс средней школ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своение данной дисциплины необходимо как предшествующее для дисциплин: статисти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239" w:leader="none"/>
          <w:tab w:val="left" w:pos="1134" w:leader="none"/>
        </w:tabs>
        <w:ind w:firstLine="709"/>
        <w:rPr>
          <w:bCs/>
          <w:iCs/>
          <w:lang w:eastAsia="en-US"/>
        </w:rPr>
      </w:pPr>
      <w:r>
        <w:rPr>
          <w:bCs/>
          <w:iCs/>
          <w:lang w:eastAsia="en-US"/>
        </w:rPr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основы интегрального и дифференциального исчисления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Базовые понятия, используемые в дисциплин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пределитель, вектор, пределы, производная, интеграл, теория вероят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ланируемые результаты обучен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студентами следующими компетенциям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bCs/>
          <w:color w:val="000000"/>
        </w:rPr>
        <w:t>Таблица 1 – Трудоемкость дисциплины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2 Структура дисциплины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/>
      </w:pPr>
      <w:r>
        <w:rPr/>
        <w:t>Таблица 2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468"/>
        <w:gridCol w:w="878"/>
        <w:gridCol w:w="925"/>
        <w:gridCol w:w="929"/>
        <w:gridCol w:w="929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теории комплексных чисел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1 Определ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менты линейной алгебр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 Векто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Прямая на плоск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дифференциального исчисл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Пределы. Непрерывность функци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 Производная и ее сво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 Исследование функции методами дифференциального исчис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интегрального исчислен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Неопределенный интеграл. Методы интегрирова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 Определенный интеграл. Приложе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ы дискретной математик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Элементы комбинатор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лементы теории вероятностей и математической статистики</w:t>
            </w:r>
          </w:p>
        </w:tc>
      </w:tr>
      <w:tr>
        <w:trPr>
          <w:trHeight w:val="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 Элементы теории вероят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омежуточная аттестация (зачет с оценк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 Определител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определите, вычисление определителей второго и третьего поряд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Векто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вектора, действия над вектора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Прямая на плоск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ы задания прямой на плоск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Пределы. Непрерывность функци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 Свойства предела функции. Непрерывные функции, их свойства. Замечательные пределы. Точки разрыва, их классификац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оизводная и ее свойств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 Правила дифференц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Исследование функции методами дифференциального исчис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, экстремумы функций, выпуклые функции. Точки перегиба. Асимптот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Неопределенный интеграл. Методы интегрирования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, его свойства. Таблица основных интегралов. Методы интегрирован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Определенный интеграл. Приложения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, его свойства. Приложения определенного интеграла в геометр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 Элементы комбинатори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формулы и правила комбинатори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 Элементы теории вероятностей Элементы математической статисти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вероятности и основные формулы Основные понятия математической статис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i/>
                <w:i/>
                <w:color w:val="C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(семинарских)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 Определители. </w:t>
            </w:r>
            <w:r>
              <w:rPr>
                <w:bCs/>
                <w:color w:val="000000"/>
                <w:sz w:val="20"/>
                <w:szCs w:val="20"/>
              </w:rPr>
              <w:t>Методы вычисления определителей второго и третьего поря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Вектор. </w:t>
            </w:r>
            <w:r>
              <w:rPr>
                <w:bCs/>
                <w:color w:val="000000"/>
                <w:sz w:val="20"/>
                <w:szCs w:val="20"/>
              </w:rPr>
              <w:t>Понятие вектора, действия над векто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Прямая на плоскости. </w:t>
            </w:r>
            <w:r>
              <w:rPr>
                <w:bCs/>
                <w:color w:val="000000"/>
                <w:sz w:val="20"/>
                <w:szCs w:val="20"/>
              </w:rPr>
              <w:t>Способы задания прямой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Пределы. Непрерывность функц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 Свойства предела функции. Непрерывные функции, их свойства. Замечательные пределы. Точки разрыва, их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Производная и ее свой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 Правила дифференц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 Исследование функции методами дифференциального исчисл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 и убывание функций, экстремумы функций, выпуклые функции. Точки перегиба. Асимпт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Неопределенный интеграл. Методы интегрирова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, его свойства. Таблица основных интегралов. Методы интегр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Определенный интеграл. Приложен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, его свойства. Приложения определенного интеграла в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1 Элементы комбинаторики. </w:t>
            </w:r>
            <w:r>
              <w:rPr>
                <w:bCs/>
                <w:color w:val="000000"/>
                <w:sz w:val="20"/>
                <w:szCs w:val="20"/>
              </w:rPr>
              <w:t>Основные формулы и правила комбинато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 Элементы теории вероятностей Элементы математической статисти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вероятности и основные формулы Основные понятия математическ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упражнени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дготовка к зачету с оцен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5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ind w:firstLine="72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процессе преподавания  используются следующие формы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екции, в т.ч. мультимедий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семинарские занятия 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b/>
          <w:b/>
        </w:rPr>
      </w:pPr>
      <w:r>
        <w:rPr/>
        <w:t>консультации преподавателя.</w:t>
      </w:r>
    </w:p>
    <w:p>
      <w:pPr>
        <w:pStyle w:val="Normal"/>
        <w:ind w:firstLine="709"/>
        <w:jc w:val="both"/>
        <w:rPr/>
      </w:pPr>
      <w:r>
        <w:rPr/>
        <w:t>Методы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удиторная контрольная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щита индивидуального задания.</w:t>
      </w:r>
    </w:p>
    <w:p>
      <w:pPr>
        <w:pStyle w:val="Normal"/>
        <w:ind w:firstLine="709"/>
        <w:rPr/>
      </w:pPr>
      <w:r>
        <w:rPr/>
        <w:t xml:space="preserve">Формы самостоятельной работы студ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своение теоретического материал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одготовка к контрольной работ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ыполнение индивидуального зад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готовка к текущему и промежуточному контро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54"/>
        <w:gridCol w:w="59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Вид образовательной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комплексных чисе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. Непрерывность функции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и ее свойств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методами дифференциального исчис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 Методы интегрирован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 Приложен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булевой алгебр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граф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ьесберегающие образовательные технолог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>
          <w:iCs/>
          <w:lang w:val="en-US" w:eastAsia="ar-SA"/>
        </w:rPr>
      </w:pPr>
      <w:r>
        <w:rPr>
          <w:iCs/>
          <w:lang w:val="en-US" w:eastAsia="ar-SA"/>
        </w:rPr>
        <w:t>СПС КонсультантПлюс (договор №СВ16-182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9" w:hanging="720"/>
        <w:jc w:val="both"/>
        <w:rPr>
          <w:iCs/>
          <w:lang w:val="en-US" w:eastAsia="ar-SA"/>
        </w:rPr>
      </w:pPr>
      <w:r>
        <w:rPr>
          <w:iCs/>
          <w:lang w:val="en-US" w:eastAsia="ar-SA"/>
        </w:rPr>
        <w:t>Система тестирования INDIGO (лицензия №54736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6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7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709"/>
        <w:jc w:val="both"/>
        <w:rPr/>
      </w:pP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7.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H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u w:val="none"/>
          <w:b/>
          <w:color w:val="000000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Математика: учебное пособие для учащихся начальных и средних профессиональных образовательных учреждений /  Чернецов М.М.,  Карбачинская Н.Б.,  Лебедева Е.С.,  Харитонова Е.Е.; под ред. Чернецов М.М.; Российский государственный университет правосудия. – Москва: Российский государственный университет правосудия (РГУП), 2015. – 342 с.: ил. – Режим доступа: по подписке. – URL: </w:t>
      </w:r>
      <w:hyperlink r:id="rId8">
        <w:r>
          <w:rPr>
            <w:rStyle w:val="InternetLink"/>
            <w:color w:val="000000"/>
            <w:u w:val="none"/>
          </w:rPr>
          <w:t>http://biblioclub.ru/index.php?page=book&amp;id=439595</w:t>
        </w:r>
      </w:hyperlink>
      <w:r>
        <w:rPr/>
        <w:t>. – Библиогр. в кн. – ISBN 978-5-93916-481-8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сипенко, С.А. Элементы высшей математики: учебное пособие: [16+] / С.А. Осипенко. – Москва; Берлин: Директ-Медиа, 2020. – 202 с.: ил., табл. – Режим доступа: по подписке. – URL: </w:t>
      </w:r>
      <w:hyperlink r:id="rId9">
        <w:r>
          <w:rPr>
            <w:rStyle w:val="InternetLink"/>
            <w:color w:val="000000"/>
            <w:u w:val="none"/>
          </w:rPr>
          <w:t>http://biblioclub.ru/index.php?page=book&amp;id=571231</w:t>
        </w:r>
      </w:hyperlink>
      <w:r>
        <w:rPr/>
        <w:t>. – Библиогр.: с. 193-194. – ISBN 978-5-4499-0201-6. – DOI 10.23681/571231. – Текст: электронны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локова Л.Ф. Высшая математика, ч. 1. Методическое пособие.- Калининград: Изд-во АНО ВПО «КИУ», 2011.-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локова Л.Ф. Высшая математика, ч. 2. Методическое пособие.- Калининград: Изд-во АНО ВПО «КИУ», 2011.-44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локова Л.Ф. Высшая математика, ч. 3. Методическое пособие.- Калининград: Изд-во АНО ВПО «КИУ», 2011.- 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очеткова, И.А. Математика. Практикум: учебное пособие: [12+] / И.А. Кочеткова, Ж.И. Тимошко, С.Л. Селезень. – Минск: РИПО, 2018. – 505 с.: ил. – Режим доступа: по подписке. – URL: </w:t>
      </w:r>
      <w:hyperlink r:id="rId10">
        <w:r>
          <w:rPr>
            <w:rStyle w:val="InternetLink"/>
            <w:color w:val="000000"/>
            <w:u w:val="none"/>
          </w:rPr>
          <w:t>http://biblioclub.ru/index.php?page=book&amp;id=497474</w:t>
        </w:r>
      </w:hyperlink>
      <w:r>
        <w:rPr/>
        <w:t>. – Библиогр. в кн. – ISBN 978-985-503-773-7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Фоминых, Е.И. Математика: практикум / Е.И. Фоминых. – Минск: РИПО, 2017. – 440 с. – Режим доступа: по подписке. – URL: </w:t>
      </w:r>
      <w:hyperlink r:id="rId11">
        <w:r>
          <w:rPr>
            <w:rStyle w:val="InternetLink"/>
            <w:color w:val="000000"/>
            <w:u w:val="none"/>
          </w:rPr>
          <w:t>http://biblioclub.ru/index.php?page= book&amp;id=487914</w:t>
        </w:r>
      </w:hyperlink>
      <w:r>
        <w:rPr/>
        <w:t>. – Библиогр.: с. 320. – ISBN 978-985-503-702-7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Пакет прикладных программ по курсу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OC Windows, XP – сервисная программ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MS Office, XP – сервисная программа</w:t>
      </w:r>
    </w:p>
    <w:p>
      <w:pPr>
        <w:pStyle w:val="Normal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8. </w:t>
      </w:r>
      <w:r>
        <w:rPr>
          <w:b/>
        </w:rPr>
        <w:t>Дополнительные ресурсы информационно-телекоммуникационной сети «Интернет» необходимые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2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3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9.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bCs/>
      <w:color w:val="000000"/>
      <w:spacing w:val="3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6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i/>
      <w:sz w:val="26"/>
      <w:szCs w:val="20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C38c37c86">
    <w:name w:val="c38 c37 c86"/>
    <w:basedOn w:val="Normal"/>
    <w:qFormat/>
    <w:pPr>
      <w:spacing w:before="280" w:after="280"/>
    </w:pPr>
    <w:rPr/>
  </w:style>
  <w:style w:type="paragraph" w:styleId="C38c37">
    <w:name w:val="c38 c37"/>
    <w:basedOn w:val="Normal"/>
    <w:qFormat/>
    <w:pPr>
      <w:spacing w:before="280" w:after="280"/>
    </w:pPr>
    <w:rPr/>
  </w:style>
  <w:style w:type="paragraph" w:styleId="C44c37c86">
    <w:name w:val="c44 c37 c86"/>
    <w:basedOn w:val="Normal"/>
    <w:qFormat/>
    <w:pPr>
      <w:spacing w:before="280" w:after="280"/>
    </w:pPr>
    <w:rPr/>
  </w:style>
  <w:style w:type="paragraph" w:styleId="C44c37c76">
    <w:name w:val="c44 c37 c76"/>
    <w:basedOn w:val="Normal"/>
    <w:qFormat/>
    <w:pPr>
      <w:spacing w:before="280" w:after="280"/>
    </w:pPr>
    <w:rPr/>
  </w:style>
  <w:style w:type="paragraph" w:styleId="C37c38">
    <w:name w:val="c37 c3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biblioclub.ru/index.php?page=book&amp;id=439595" TargetMode="External"/><Relationship Id="rId9" Type="http://schemas.openxmlformats.org/officeDocument/2006/relationships/hyperlink" Target="http://biblioclub.ru/index.php?page=book&amp;id=571231" TargetMode="External"/><Relationship Id="rId10" Type="http://schemas.openxmlformats.org/officeDocument/2006/relationships/hyperlink" Target="http://biblioclub.ru/index.php?page=book&amp;id=497474" TargetMode="External"/><Relationship Id="rId11" Type="http://schemas.openxmlformats.org/officeDocument/2006/relationships/hyperlink" Target="http://biblioclub.ru/index.php?page= book&amp;id=487914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lib.usue.ru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5:00Z</dcterms:created>
  <dc:creator>kab205</dc:creator>
  <dc:description/>
  <cp:keywords/>
  <dc:language>en-US</dc:language>
  <cp:lastModifiedBy>Зам. зав. каф. ЭиМ О.В. Шосталь</cp:lastModifiedBy>
  <cp:lastPrinted>2020-10-14T10:20:00Z</cp:lastPrinted>
  <dcterms:modified xsi:type="dcterms:W3CDTF">2021-09-16T10:53:00Z</dcterms:modified>
  <cp:revision>3</cp:revision>
  <dc:subject/>
  <dc:title/>
</cp:coreProperties>
</file>